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Zápis ze zasedání školské rady při Gymnáziu Olgy Havlové, </w:t>
      </w:r>
    </w:p>
    <w:p>
      <w:pPr>
        <w:pStyle w:val="Heading5"/>
        <w:rPr/>
      </w:pPr>
      <w:r>
        <w:rPr/>
        <w:t>Ostrava-Poruba, příspěvkové organizace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bCs/>
          <w:u w:val="single"/>
        </w:rPr>
        <w:t>dne 11. června 2013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u w:val="single"/>
        </w:rPr>
        <w:t>Přítomni:</w:t>
      </w:r>
      <w:r>
        <w:rPr/>
        <w:t xml:space="preserve">  Ing. Alexandra Arencibia, Mgr. Olga Blažková, JUDr. Eva Kafková,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     </w:t>
      </w:r>
      <w:r>
        <w:rPr/>
        <w:t>PaedDr. Aleš Koutný, Doc. Ing. Marian Marschalko, PhD, Ing. Martina Tylčerová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u w:val="single"/>
        </w:rPr>
        <w:t>Hosté:</w:t>
      </w:r>
      <w:r>
        <w:rPr/>
        <w:t xml:space="preserve"> Mgr. Jana Huvarová – ředitelka škol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u w:val="single"/>
        </w:rPr>
      </w:pPr>
      <w:r>
        <w:rPr>
          <w:u w:val="single"/>
        </w:rPr>
        <w:t>Program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 aktivit za 2. pololetí školního roku 2012/2013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lizace ŠVP pro nižší stupeň víceletého G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řád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cení přijímacích zkoušek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yhodnocení maturit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né PZ z pohledu zřizovatel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í gymnázií zřizovatelem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ičovská evaluace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u w:val="single"/>
        </w:rPr>
        <w:t>ad 1:</w:t>
      </w:r>
    </w:p>
    <w:p>
      <w:pPr>
        <w:pStyle w:val="Normal"/>
        <w:spacing w:lineRule="auto" w:line="360"/>
        <w:rPr/>
      </w:pPr>
      <w:r>
        <w:rPr/>
        <w:t>Předsedkyně Ing. Alexandra Arencibia zahájila schůzku a seznámila přítomné s programem jednání, který byl přij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d 2:</w:t>
      </w:r>
    </w:p>
    <w:p>
      <w:pPr>
        <w:pStyle w:val="Normal"/>
        <w:spacing w:lineRule="auto" w:line="360"/>
        <w:jc w:val="both"/>
        <w:rPr/>
      </w:pPr>
      <w:r>
        <w:rPr/>
        <w:t>Ředitelka školy seznámila přítomné s aktivitami školy a úspěchy studentů v soutěžích. Informovala přítomné o připravovaných akcích příštího školního roku. Pozvala členy školské rady na „Nadační den Olgy Havlové“, která proběhne 3. října 2013 u příležitosti 80. výročí narození Olgy Havlov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d 3:</w:t>
      </w:r>
    </w:p>
    <w:p>
      <w:pPr>
        <w:pStyle w:val="Normal"/>
        <w:spacing w:lineRule="auto" w:line="360"/>
        <w:jc w:val="both"/>
        <w:rPr/>
      </w:pPr>
      <w:r>
        <w:rPr/>
        <w:t>Ředitelka školy vysvětlila přítomným změny v ŠVP pro nižší stupeň víceletého gymnázia, který vstoupí v platnost od 1. 9. 2013 podle nového RVP ZV. Novelizace bude řešena doplňkem stávajícího ŠVP, s obsahem doplňku se členové školské rady seznámili.</w:t>
      </w:r>
    </w:p>
    <w:p>
      <w:pPr>
        <w:pStyle w:val="Normal"/>
        <w:spacing w:lineRule="auto" w:line="360"/>
        <w:jc w:val="both"/>
        <w:rPr/>
      </w:pPr>
      <w:r>
        <w:rPr/>
        <w:t>Změna nastane taktéž v ŠVP pro vyšší stupeň víceletého gymnázia a pro čtyřleté gymnázium přidáním nového volitelného semináře z latiny (doposud byla výuka latiny nabízena formou kroužku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d 4:</w:t>
      </w:r>
    </w:p>
    <w:p>
      <w:pPr>
        <w:pStyle w:val="Normal"/>
        <w:spacing w:lineRule="auto" w:line="360"/>
        <w:rPr/>
      </w:pPr>
      <w:r>
        <w:rPr/>
        <w:t>Školní řád zůstává beze změny i pro nový školní rok 2013/201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d 5:</w:t>
      </w:r>
    </w:p>
    <w:p>
      <w:pPr>
        <w:pStyle w:val="Normal"/>
        <w:spacing w:lineRule="auto" w:line="360"/>
        <w:jc w:val="both"/>
        <w:rPr/>
      </w:pPr>
      <w:r>
        <w:rPr/>
        <w:t>Členové ŠR byli seznámeni s průběhem a výsledky přijímacích zkoušek. Ze závěrečné zprávy společnosti Scio, která zajišťovala přijímací zkoušky pro uchazeče z 5. i 9. tříd, je patrné, že uchazeči o studium na GOH patří mezi vůbec nejlepší. Závěry dokumentovala ředitelka školy na grafech, které jsou součástí zpráv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d 6:</w:t>
      </w:r>
    </w:p>
    <w:p>
      <w:pPr>
        <w:pStyle w:val="Normal"/>
        <w:spacing w:lineRule="auto" w:line="360"/>
        <w:jc w:val="both"/>
        <w:rPr/>
      </w:pPr>
      <w:r>
        <w:rPr/>
        <w:t>Maturitní zkoušky proběhly bez problémů, členové školské rady byli seznámeni se souhrnnými statistickými údaji. Jeden žák byl neúspěšný ve státní části a dva v profilové části maturitní zkoušky, tito žáci budou konat opravnou zkoušku v září 20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d 7:</w:t>
      </w:r>
    </w:p>
    <w:p>
      <w:pPr>
        <w:pStyle w:val="Normal"/>
        <w:spacing w:lineRule="auto" w:line="360"/>
        <w:jc w:val="both"/>
        <w:rPr/>
      </w:pPr>
      <w:r>
        <w:rPr/>
        <w:t>Ředitelka školy seznámila školskou radu s plánovanou  minimální hranicí úspěšnosti stanovenou KÚ pro úspěšnost přijetí na gymnázia a s tím, jaký dopad by mělo případné uplatnění tohoto kritéria pro přijímací zkoušky na GOH v tomto školním roce.</w:t>
      </w:r>
    </w:p>
    <w:p>
      <w:pPr>
        <w:pStyle w:val="Normal"/>
        <w:spacing w:lineRule="auto" w:line="360"/>
        <w:jc w:val="both"/>
        <w:rPr/>
      </w:pPr>
      <w:r>
        <w:rPr/>
        <w:t xml:space="preserve">Členové diskutovali o správnosti nastavených kritérií, o poměru, kterým by měly být zastoupeny výsledky PZ a prospěch ze ZŠ, o různé hodnotě známek na jednotlivých ZŠ apod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u w:val="single"/>
        </w:rPr>
        <w:t>ad 8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Ředitelka školy seznámila školskou radu s výsledkem hodnocení gymnázií zřizovatelem – podle kritérií nastavených zřizovatelem bylo GOH hodnoceno jako nejúspěšnější gymnázium v MSK. 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u w:val="single"/>
        </w:rPr>
        <w:t>ad 9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Všem členům školské rady zaslali v květnu rodiče absolventky maturitní třídy svůj evaluační dopis, ředitelka školy k němu podala vysvětlení a komentář, informovala členy o schůzce s autorem dopisu. Členové ŠR diskutovali o jednotlivých bodech dopisu, vyjádřili se k jeho obsahu a přijali usnesení, že na dopis nebude reagovat školská rada jako celek, ale že případnou reakci zašle autorovi dopisu každý člen ŠR sám za seb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n Koutný seznámil členy ŠR s opatřeními, kterými se snaží vytvořit na své ZŠ dostatečný prostor pro otevřenou diskusi rodičů s vedením školy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Ředitelka školy informovala členy o tom, že každoročně probíhá rozsáhlé dotazníkové šetření maturantů a jejich rodičů a studentů kvart, výsledky se právě zpracovávají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d 10:</w:t>
      </w:r>
    </w:p>
    <w:p>
      <w:pPr>
        <w:pStyle w:val="Normal"/>
        <w:spacing w:lineRule="auto" w:line="360"/>
        <w:rPr/>
      </w:pPr>
      <w:r>
        <w:rPr/>
        <w:t>V diskusi členové školské rady vyjádřili přesvědčení, že případná oborová optimalizace by se GOH s ohledem na výše uvedená fakta (úspěšnost uchazečů v přijímacích zkouškách, hodnocení zřizovatelem apod.) neměla týkat. Ředitelka školy přislíbila, že bude členy ŠR informovat o závěrech jednání ŘŠ SŠ svolaném na 19. 6., kde se má jednat o oborové nabídce SŠ MSK pro příští školní roky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d 11:</w:t>
      </w:r>
    </w:p>
    <w:p>
      <w:pPr>
        <w:pStyle w:val="Normal"/>
        <w:spacing w:lineRule="auto" w:line="360"/>
        <w:rPr/>
      </w:pPr>
      <w:r>
        <w:rPr/>
        <w:t>Příští schůze školské rady se uskuteční v úterý 24. září 2013 v 15.00 hodin, hlavním bodem bude schválení Výroční zprávy za školní rok 2012/2013. Pozvánky budou rozeslány obvyklou cesto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right" w:pos="8931" w:leader="none"/>
        </w:tabs>
        <w:jc w:val="both"/>
        <w:rPr/>
      </w:pPr>
      <w:r>
        <w:rPr/>
        <w:tab/>
        <w:tab/>
        <w:t>Ing. Alexandra Arencibia, v. r.</w:t>
      </w:r>
    </w:p>
    <w:p>
      <w:pPr>
        <w:pStyle w:val="Normal"/>
        <w:tabs>
          <w:tab w:val="clear" w:pos="708"/>
          <w:tab w:val="left" w:pos="2340" w:leader="none"/>
          <w:tab w:val="right" w:pos="8931" w:leader="none"/>
        </w:tabs>
        <w:jc w:val="both"/>
        <w:rPr/>
      </w:pPr>
      <w:r>
        <w:rPr/>
        <w:tab/>
        <w:tab/>
        <w:t>předsedkyně školské rad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Zapsala: Mgr. Olga Blažková, tajemnice ŠR</w:t>
      </w:r>
    </w:p>
    <w:p>
      <w:pPr>
        <w:pStyle w:val="Normal"/>
        <w:rPr/>
      </w:pPr>
      <w:r>
        <w:rPr/>
        <w:t>V Ostravě-Porubě 11. červn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eastAsia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22:00Z</dcterms:created>
  <dc:creator>posp</dc:creator>
  <dc:description/>
  <dc:language>en-US</dc:language>
  <cp:lastModifiedBy>Alča</cp:lastModifiedBy>
  <dcterms:modified xsi:type="dcterms:W3CDTF">2013-07-04T06:22:00Z</dcterms:modified>
  <cp:revision>2</cp:revision>
  <dc:subject/>
  <dc:title/>
</cp:coreProperties>
</file>